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油木協働支援センター　協働のまちづくり事業　実施要領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１．目的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この実施要領は，油木協働支援センター（以下「センター」という。）において，神石高原町人と自然が輝くまちづくり条例にもとづき，地区内の団体等が自ら行うまちづくり，人づくりに資する事業に対して助成金を交付することについて，必要な事項を定めるものと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２．審査会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</w:rPr>
        <w:t>１　協働のまちづくり事業実施にあたり，油木協働支援センター審査会（以下「審査会」という。）を設置する。</w:t>
      </w:r>
    </w:p>
    <w:p>
      <w:pPr>
        <w:pStyle w:val="Normal"/>
        <w:ind w:left="465" w:hanging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２  審査会の構成員はセンター長，事務局長，自治振興会長の計</w:t>
      </w:r>
      <w:r>
        <w:rPr>
          <w:rFonts w:eastAsia="HG丸ｺﾞｼｯｸM-PRO" w:cs="ＭＳ Ｐゴシック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Ｐゴシック" w:eastAsia="HG丸ｺﾞｼｯｸM-PRO"/>
          <w:sz w:val="24"/>
        </w:rPr>
        <w:t>名とし，会長１名，副会長１名を互選により選出し，任期は当該会計年度とする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</w:rPr>
        <w:t>３　会長は会務を総理し，審査会を代表する。副会長は，会長を補佐し，会長に事故あるときは，その職務を代理する。</w:t>
      </w:r>
    </w:p>
    <w:p>
      <w:pPr>
        <w:pStyle w:val="Normal"/>
        <w:ind w:left="480" w:hanging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</w:rPr>
        <w:t>４　審査会は，構成員の過半数が出席しなければ開くことができない。審査の可否は，出席者の過半数で決し，可否同数のときは会長の決するところによ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３．助成対象者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助成金の交付の対象者については，次のものと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地区内の公共的団体（自治振興会を含む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sz w:val="24"/>
        </w:rPr>
        <w:t>　地区内で活動を行う任意団体，組織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sz w:val="24"/>
        </w:rPr>
        <w:t>　その他審査会が必要と認める団体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４．助成対象事業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地域コミュニティ育成事業（ソフト事業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地域ビジョン，ガイドマップ作成　</w:t>
      </w:r>
    </w:p>
    <w:p>
      <w:pPr>
        <w:pStyle w:val="Normal"/>
        <w:ind w:firstLine="9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伝統・文化継承活動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地域イベント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地域づくり等の研修会・学習会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都市部との交流事業　　な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　地域資源活用事業（ハード事業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Ｐゴシック" w:eastAsia="HG丸ｺﾞｼｯｸM-PRO"/>
          <w:sz w:val="24"/>
        </w:rPr>
        <w:t>　公園の整備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Ｐゴシック" w:eastAsia="HG丸ｺﾞｼｯｸM-PRO"/>
          <w:sz w:val="24"/>
        </w:rPr>
        <w:t>　文化財，史跡等の保存，活用に係る整備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〇　空き家の再生</w:t>
      </w:r>
    </w:p>
    <w:p>
      <w:pPr>
        <w:pStyle w:val="Normal"/>
        <w:ind w:firstLine="9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Ｐゴシック" w:eastAsia="HG丸ｺﾞｼｯｸM-PRO"/>
          <w:sz w:val="24"/>
        </w:rPr>
        <w:t>　定住促進　　など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③　防犯景観対策事業（ハード事業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Ｐゴシック" w:eastAsia="HG丸ｺﾞｼｯｸM-PRO"/>
          <w:sz w:val="24"/>
        </w:rPr>
        <w:t>　地域ぐるみでおこなう街路灯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Ｐゴシック" w:eastAsia="HG丸ｺﾞｼｯｸM-PRO"/>
          <w:sz w:val="24"/>
        </w:rPr>
        <w:t>　環境に配慮したライトアップ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〇　防犯灯の設置，取替　　など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④　その他特に必要と認められる事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138430</wp:posOffset>
                </wp:positionV>
                <wp:extent cx="530352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対象とならない事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専ら営利を目的とする事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宗教的又は政治的宣伝意図を有する事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公序良俗に反する事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他に直接，補助金，助成金等を受け，又は受けようとしている事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行政財産に係る事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国又は地方公共団体との共催又は委託を受けて行う事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143.3pt;mso-wrap-distance-left:9.05pt;mso-wrap-distance-right:9.05pt;mso-wrap-distance-top:0pt;mso-wrap-distance-bottom:0pt;margin-top:10.9pt;mso-position-vertical-relative:text;margin-left: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対象とならない事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専ら営利を目的とする事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宗教的又は政治的宣伝意図を有する事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公序良俗に反する事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他に直接，補助金，助成金等を受け，又は受けようとしている事業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行政財産に係る事業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国又は地方公共団体との共催又は委託を受けて行う事業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５．助成金対象経費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　事業実施に係る経費とする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ＭＳ Ｐゴシック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ただし，次に掲げるものは不可と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dstrike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Ｐゴシック" w:eastAsia="HG丸ｺﾞｼｯｸM-PRO"/>
          <w:sz w:val="24"/>
        </w:rPr>
        <w:t>食糧費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〇ふれあい祭り等に係る事業主体の人件費，費用弁償，報酬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６．助成対象事業費及び助成金の額</w:t>
      </w:r>
    </w:p>
    <w:p>
      <w:pPr>
        <w:pStyle w:val="Normal"/>
        <w:ind w:left="465" w:hanging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１　助成金額は次のとおりと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各自治振興会，各種団体が事業主体となる場合</w:t>
      </w:r>
    </w:p>
    <w:p>
      <w:pPr>
        <w:pStyle w:val="Normal"/>
        <w:ind w:left="315"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対象事業費の８割以内（千円未満切捨て）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②　防犯灯設置，取替については，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基あたりの助成金対象経費の上限を別表１のとおりとする。</w:t>
      </w:r>
    </w:p>
    <w:p>
      <w:pPr>
        <w:pStyle w:val="Normal"/>
        <w:ind w:left="345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２　助成対象期間は，１事業あたり１年以内とする。</w:t>
      </w:r>
    </w:p>
    <w:p>
      <w:pPr>
        <w:pStyle w:val="Normal"/>
        <w:ind w:left="315"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但し，特に必要と認められる場合は継続も可とする。</w:t>
      </w:r>
    </w:p>
    <w:p>
      <w:pPr>
        <w:pStyle w:val="Normal"/>
        <w:ind w:firstLine="1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 xml:space="preserve">３ 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件あたりの助成限度額は</w:t>
      </w:r>
      <w:r>
        <w:rPr>
          <w:rFonts w:eastAsia="HG丸ｺﾞｼｯｸM-PRO" w:cs="ＭＳ Ｐゴシック" w:ascii="HG丸ｺﾞｼｯｸM-PRO" w:hAnsi="HG丸ｺﾞｼｯｸM-PRO"/>
          <w:sz w:val="24"/>
        </w:rPr>
        <w:t>200</w:t>
      </w:r>
      <w:r>
        <w:rPr>
          <w:rFonts w:ascii="HG丸ｺﾞｼｯｸM-PRO" w:hAnsi="HG丸ｺﾞｼｯｸM-PRO" w:cs="ＭＳ Ｐゴシック" w:eastAsia="HG丸ｺﾞｼｯｸM-PRO"/>
          <w:sz w:val="24"/>
        </w:rPr>
        <w:t>万円と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７．助成金交付申請</w:t>
      </w:r>
    </w:p>
    <w:p>
      <w:pPr>
        <w:pStyle w:val="Normal"/>
        <w:autoSpaceDE w:val="false"/>
        <w:ind w:left="345" w:hanging="240"/>
        <w:jc w:val="left"/>
        <w:rPr/>
      </w:pP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助成を希望する団体は，助成金交付申請書（様式第１号）に次の書類を</w:t>
      </w:r>
      <w:r>
        <w:rPr>
          <w:rFonts w:ascii="HG丸ｺﾞｼｯｸM-PRO" w:hAnsi="HG丸ｺﾞｼｯｸM-PRO" w:cs="ＭＳ Ｐゴシック" w:eastAsia="HG丸ｺﾞｼｯｸM-PRO"/>
          <w:sz w:val="24"/>
        </w:rPr>
        <w:t>添付し，審査会へ提出するものとする。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事業計画及び収支予算等関係書類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sz w:val="24"/>
        </w:rPr>
        <w:t>　２者以上の見積書（請負，物品購入等の場合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sz w:val="24"/>
        </w:rPr>
        <w:t>　団体の規約又は定款，及び団体の構成員名簿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ＭＳ Ｐゴシック" w:eastAsia="HG丸ｺﾞｼｯｸM-PRO"/>
          <w:sz w:val="24"/>
        </w:rPr>
        <w:t>　各種許可書（施設使用許可，占用許可，使用貸借契約など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ＭＳ Ｐゴシック" w:eastAsia="HG丸ｺﾞｼｯｸM-PRO"/>
          <w:sz w:val="24"/>
        </w:rPr>
        <w:t>　その他説明書類</w:t>
      </w:r>
    </w:p>
    <w:p>
      <w:pPr>
        <w:pStyle w:val="Normal"/>
        <w:ind w:left="708" w:firstLine="1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設計図，カタログ，現況写真，所有者の同意など</w:t>
      </w:r>
    </w:p>
    <w:p>
      <w:pPr>
        <w:pStyle w:val="Normal"/>
        <w:ind w:left="708" w:firstLine="1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630"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８．審査及び助成金の交付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　申請のあった事業は，審査会が審査する。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２　助成金の決定にかかる審査の基準は次に掲げるものを基本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地域の特性を活かした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地域の活性化に資する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地域のイメージアップに貢献する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事業効果が見込める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人材の育成が図れる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地域や町全体への波及効果が期待できる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社会的相当性があるもの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３　助成金の交付決定（様式第２号）は，審査会の審査結果について，油木支所長の確認後，申請団体に通知する。また，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「公平性」・「透明性」を高めるため，審査結果については公表できるものする。</w:t>
      </w:r>
    </w:p>
    <w:p>
      <w:pPr>
        <w:pStyle w:val="Normal"/>
        <w:autoSpaceDE w:val="false"/>
        <w:ind w:left="450" w:right="-134" w:hanging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４　助成金交付決定後において，事業内容や予算等を変更するときは，事前に助成金交付変更申請書に必要書類を添えて，承認を受けなければならない。だたし，軽微な変更（１０％以内の減額）については，この限りではない。</w:t>
      </w:r>
    </w:p>
    <w:p>
      <w:pPr>
        <w:pStyle w:val="Normal"/>
        <w:autoSpaceDE w:val="false"/>
        <w:ind w:left="460" w:right="-134" w:hanging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５　交付決定額の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5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％以内で助成金の前払いを可能とし，請求する場合は，</w:t>
      </w:r>
      <w:r>
        <w:rPr>
          <w:rFonts w:ascii="HG丸ｺﾞｼｯｸM-PRO" w:hAnsi="HG丸ｺﾞｼｯｸM-PRO" w:cs="ＭＳ Ｐゴシック" w:eastAsia="HG丸ｺﾞｼｯｸM-PRO"/>
          <w:sz w:val="24"/>
        </w:rPr>
        <w:t>審査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に提出するものとする。（様式第３号）</w:t>
      </w:r>
    </w:p>
    <w:p>
      <w:pPr>
        <w:pStyle w:val="Normal"/>
        <w:autoSpaceDE w:val="false"/>
        <w:ind w:left="460" w:right="-134" w:hanging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①  助成金概算払請求書（千円未満切り捨て）</w:t>
      </w:r>
    </w:p>
    <w:p>
      <w:pPr>
        <w:pStyle w:val="Normal"/>
        <w:autoSpaceDE w:val="false"/>
        <w:ind w:left="460" w:right="-134" w:hanging="24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②  前払いが必要であることの分かる資料</w:t>
      </w:r>
    </w:p>
    <w:p>
      <w:pPr>
        <w:pStyle w:val="Normal"/>
        <w:autoSpaceDE w:val="false"/>
        <w:ind w:left="360" w:hanging="36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９．助成金の返還</w:t>
      </w:r>
    </w:p>
    <w:p>
      <w:pPr>
        <w:pStyle w:val="Normal"/>
        <w:ind w:firstLine="1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１　次のいずれかに該当するときは交付決定を取り消し，助成金を返還するものとする。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</w:rPr>
        <w:t>　偽りその他不正な手段で助成金の交付を受けた場合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</w:rPr>
        <w:t>　助成金をその交付の目的以外に使用した場合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</w:rPr>
        <w:t>　対象となる団体の要件がなくなった場合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ＭＳ 明朝;MS Mincho" w:eastAsia="HG丸ｺﾞｼｯｸM-PRO"/>
          <w:sz w:val="24"/>
        </w:rPr>
        <w:t>　助成金の対象となった事業を実施しなかった場合</w:t>
      </w:r>
    </w:p>
    <w:p>
      <w:pPr>
        <w:pStyle w:val="Normal"/>
        <w:tabs>
          <w:tab w:val="clear" w:pos="840"/>
          <w:tab w:val="left" w:pos="720" w:leader="none"/>
        </w:tabs>
        <w:autoSpaceDE w:val="false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ＭＳ 明朝;MS Mincho" w:eastAsia="HG丸ｺﾞｼｯｸM-PRO"/>
          <w:sz w:val="24"/>
        </w:rPr>
        <w:t>　助成事業の対象となった事業で助成が必要でなくなった場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１０．事業完了・事業実績報告</w:t>
      </w:r>
    </w:p>
    <w:p>
      <w:pPr>
        <w:pStyle w:val="Normal"/>
        <w:ind w:firstLine="1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　事業は，当該年度の３月末までに完了するものとする。</w:t>
      </w:r>
    </w:p>
    <w:p>
      <w:pPr>
        <w:pStyle w:val="Normal"/>
        <w:ind w:left="345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２　助成金の交付を受けた団体は，助成金実績報告書（様式第４号）に次の書類を添付し，事業完了後３０日又は翌年度４月末までに審査会に報告するものとする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　事業実績及び収支決算等関係書類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sz w:val="24"/>
        </w:rPr>
        <w:t>　納品書（物品購入の場合），請求書又は領収書の写し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請求書の場合は，支払後領収書を提出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sz w:val="24"/>
        </w:rPr>
        <w:t>　事業を実施したことの確認ができる写真，図面などの資料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３　助成金の交付を受けた団体は，関係書類を整備し５年間備え付けるものとし，事業実施以降，要請があれば事例発表等を行うものと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１１．個人情報の取り扱い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　申請者は，申請書および添付した資料に記載されている事項が，助成金の支給対象者の選考等，必要な範囲で，審査会委員，神石高原町が取得・利用すること，また，支給が決定した場合は，氏名，所属，名称，テーマ等の情報が行政関係機関へ提供される他，マスコミ等一般に公開されることについて同意のうえ，応募するものと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bdr w:val="single" w:sz="4" w:space="0" w:color="000000"/>
        </w:rPr>
        <w:t>１２．その他</w:t>
      </w:r>
    </w:p>
    <w:p>
      <w:pPr>
        <w:pStyle w:val="Normal"/>
        <w:ind w:left="450" w:hanging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１　この要領に定めるもののほか，この要領の施行に関し必要な事項は，審査会が別に定め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bdr w:val="single" w:sz="4" w:space="0" w:color="000000"/>
        </w:rPr>
        <w:t>別表１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防犯灯設置の補助基準（防犯灯１基にかかる事業費のうち補助対象経費の上限額）</w:t>
      </w:r>
    </w:p>
    <w:p>
      <w:pPr>
        <w:pStyle w:val="Normal"/>
        <w:rPr>
          <w:rFonts w:ascii="ＤＦＰ平成ゴシック体W7;ＭＳ ゴシック" w:hAnsi="ＤＦＰ平成ゴシック体W7;ＭＳ ゴシック" w:eastAsia="ＤＦＰ平成ゴシック体W7;ＭＳ ゴシック" w:cs="HG丸ｺﾞｼｯｸM-PRO"/>
          <w:sz w:val="24"/>
          <w:szCs w:val="22"/>
        </w:rPr>
      </w:pPr>
      <w:r>
        <w:rPr>
          <w:rFonts w:eastAsia="ＤＦＰ平成ゴシック体W7;ＭＳ ゴシック" w:cs="HG丸ｺﾞｼｯｸM-PRO" w:ascii="ＤＦＰ平成ゴシック体W7;ＭＳ ゴシック" w:hAnsi="ＤＦＰ平成ゴシック体W7;ＭＳ ゴシック"/>
          <w:sz w:val="24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2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防犯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LE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防犯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取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共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建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6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防犯灯設置事業に対する補助金額は事業費の８割以内。ただし，防犯灯１基にかかる設置事業費が表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の上限額を超える場合については［（上限額）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（補助率）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=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（補助金額）］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LED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防犯灯設置の場合は（別表１）②</w:t>
      </w: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>LED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防犯灯の上限額，通常の防犯灯の場合はこれまでどおり（別表１）①防犯灯の上限額を適用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2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ゴシック体W7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4:00Z</dcterms:created>
  <dc:creator>本企画２</dc:creator>
  <dc:description/>
  <cp:keywords/>
  <dc:language>en-US</dc:language>
  <cp:lastModifiedBy>sien3</cp:lastModifiedBy>
  <cp:lastPrinted>2016-04-25T13:44:00Z</cp:lastPrinted>
  <dcterms:modified xsi:type="dcterms:W3CDTF">2019-01-30T04:21:00Z</dcterms:modified>
  <cp:revision>50</cp:revision>
  <dc:subject/>
  <dc:title>神石高原町まちづくり助成事業実施要綱</dc:title>
</cp:coreProperties>
</file>